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D: Change in Certificate of Business Registra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7, Danang Seaproduct Import-Export Corporation announced the change in Business Registration Certificate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nge in General Director of the Company –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Director before the change: Mr. Nguyen Hoang Giang, ID card No. 111541484 issued on 03 Feb 2012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Director after the change: Ms. Tran Nhu Thien My, ID card No. 201542539 issued on 13 May 2004 by Danang Public Secur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3T09:13:00Z</dcterms:modified>
  <cp:revision>348</cp:revision>
  <dc:subject/>
  <dc:title>LO5: General Mandate 2016</dc:title>
</cp:coreProperties>
</file>